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ymnázium školských bratov, Čachtická 14, 831 06 Bratisla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odmienky a kritériá prijímacieho konania do 1.ročníka ( prímy ) osemročného štúdia na školský rok 2004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V súlade s § 4 Vyhlášky MŠMaŠ a MZSR z 30.októbra 1999 o zriaďovaní a činnosti cirkevných škôl určujem podmienky a kritériá prijat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štúdium do 1.ročníka ( prímy) osemročného gymnáz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školskom roku 2004/2005 otvárame na našej škole jednu triedu osemročného štúdia s rozšíreným vyučovaním cudzích jazykov s počtom žiakov 30.</w:t>
      </w:r>
    </w:p>
    <w:p>
      <w:pPr>
        <w:pStyle w:val="Zkladntext2"/>
        <w:rPr/>
      </w:pPr>
      <w:r>
        <w:rPr/>
        <w:tab/>
        <w:t>Na štúdium sú prijímaní uchádzači z katolíckych rodín, uchádzači iného vierovyznania ako i uchádzači bez vierovyznania, ktorých zákonní zástupcovia súhlasia s výchovným zameraním a pôsobením školy. Podmienkou prijatia je úspešné ukončenie štvrtého ročníka ZŠ v príslušnom školskom rok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mín prijímacej skúšky : 8. jún 2004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Prijímacia skúška sa bude konať písomnou formou z dvoch profilujúcich predmetov –  z matematiky a zo slovenského jazyka a literatúry  v trvaní 60 minút pre každý predmet. Obsahom prijímacej skúšky bude učivo matematiky a slovenského jazyka a literatúry v rozsahu učebných osnov pre 1.až 4. ročník základnej školy.</w:t>
      </w:r>
    </w:p>
    <w:p>
      <w:pPr>
        <w:pStyle w:val="Normal"/>
        <w:jc w:val="both"/>
        <w:rPr/>
      </w:pPr>
      <w:r>
        <w:rPr/>
        <w:tab/>
        <w:t>Uchádzači budú prijatí po úspešnom vykonaní prijímacej skúšky podľa poradia určeného súčtom získaných bodov v každom predmete. Podmienkou úspešného vykonania prijímacej skúšky je získanie minimálne 50 % bodov z celkového počtu bodov v každom predmete. Maximálny počet bodov v matematike i v slovenskom jazyku a literatúre je rovnaký.</w:t>
      </w:r>
    </w:p>
    <w:p>
      <w:pPr>
        <w:pStyle w:val="Normal"/>
        <w:jc w:val="both"/>
        <w:rPr/>
      </w:pPr>
      <w:r>
        <w:rPr/>
        <w:tab/>
        <w:t>V prípade, že viacerí uchádzači dosiahnu rovnaký počet bodov, prednostne bude prijatý uchádzač, ktor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podľa rozhodnutia posudkovej komisie sociálneho zabezpečenia zmenenú pracovnú schop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 v 1.polroku 4.ročníka lepší priemerný prosp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staršieho súrodenca, ktorý je žiakom tohto gymnáz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účasť uchádzača na prijímacej skúške zo závažných dôvodov musí zákonný zástupca ospravedlniť na sekretariáte školy najneskôr  8.júna 2004 do 8.00 hod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oznam prijatých uchádzačov podľa prideleného kódu bude zverejnený  na škole  10. júna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ratislave 18. 3. 2004</w:t>
        <w:tab/>
        <w:tab/>
        <w:tab/>
      </w:r>
    </w:p>
    <w:p>
      <w:pPr>
        <w:pStyle w:val="Normal"/>
        <w:ind w:left="5316" w:firstLine="348"/>
        <w:jc w:val="both"/>
        <w:rPr/>
      </w:pPr>
      <w:r>
        <w:rPr/>
        <w:t>PaedDr. Jozef Varg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1:00Z</dcterms:created>
  <dc:creator>Sekretariát</dc:creator>
  <dc:description/>
  <dc:language>en-US</dc:language>
  <cp:lastModifiedBy>Sekretariát</cp:lastModifiedBy>
  <cp:lastPrinted>2004-03-18T14:17:00Z</cp:lastPrinted>
  <dcterms:modified xsi:type="dcterms:W3CDTF">2004-03-26T09:21:00Z</dcterms:modified>
  <cp:revision>2</cp:revision>
  <dc:subject/>
  <dc:title>Gymnázium školských bratov, Čachtická 14, 831 06 Bratislava</dc:title>
</cp:coreProperties>
</file>